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4"/>
      </w:tblGrid>
      <w:tr>
        <w:trPr/>
        <w:tc>
          <w:tcPr>
            <w:tcW w:w="389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Администрации муниципального образования «Майминский район» </w:t>
            </w:r>
          </w:p>
          <w:p>
            <w:pPr>
              <w:pStyle w:val="Heading5"/>
              <w:suppressAutoHyphens w:val="true"/>
              <w:snapToGrid w:val="false"/>
              <w:spacing w:lineRule="auto" w:line="276" w:before="0" w:after="0"/>
              <w:ind w:left="0" w:right="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» августа 2012 год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75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бразовательного учреждения дополнительного образования детей Майминского района «Детско-юношеская спортивная школа» по предоставлению муниципальной услуги по предоставлению в пользование населению спортивных сооружений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административный регламент разработан в соответствии с Федеральным законом от 27 июля 2010 года № 210-Ф3 “Об организации предоставления государственных и муниципальных услуг”, Постановлением Правительства Республики Алтай от 29 декабря 2011 года № 412 «О разработке и утверждении административных регламентов исполнения государственных функций и предоставления государственных услуг», Постановлением Администрации муниципального образования «Майминский район» от 08 августа 2011 года № 106 «О порядке разработки и утверждения административных регламентов предоставления муниципальных услуг, проведения экспертизы их проектов» и Постановлением Администрации муниципального образования «Майминский район» от 14 ноября 2011 года № 140 «О внесении изменений в Постановление Администрации муниципального образования «Майминский район» от 08 августа 2011 года № 106 «О порядке разработки и утверждения административных регламентов предоставления муниципальных услуг, проведения экспертизы их проектов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по предоставлению в пользование населению спортивных сооружений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autoSpaceDE w:val="false"/>
        <w:spacing w:lineRule="auto" w:line="240" w:before="0" w:after="0"/>
        <w:ind w:left="90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Предоставление в пользование населению спортивных сооружений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пользование населению спортивных сооружений предоставляется Автономным образовательным учреждением дополнительного образования детей Майминского района «Детско-юношеская спортивная школа» (далее - учреждение). Должностным лицом, ответственным за предоставление муниципальной услуги, является директор АУ ДОД «ДЮСШ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заявителей, имеющих право на предоставление муниципальной услуг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ями муниципальной услуги являются физические лица независимо от пола, расы, национальности, происхождения, социального статуса, имущественного положения при отсутствии противопоказаний по состоянию здоровь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дети в возрасте до 18 лет, обучающиеся в учреждениях дополнительного образования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-правовые акты, непосредственно регулирующие предоставление услуги: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 г.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3266-1 "Об образовании" с изменениями и дополнениями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4 июля 1998 № 124-ФЗ «Об основных гарантиях прав ребенка в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4 декабря 2007 г. №329-ФЗ «О физической культуре и спорте в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7 июля 2010 г. № 210-ФЗ «Об организации предоставления государственных и муниципальных услуг» («Российская газета», N 168, 30 июля 2010, «Собрание законодательства РФ», 02 августа 2010, N 31, ст. 4179)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7 марта 1995 № 233 (ред. от 10 марта 2009) "Об утверждении Типового положения об образовательном учреждении дополнительного образования детей"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ы Республики Алта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Алтай от 31 мая 2004 № 20-РЗ «О регулировании отношений в области образования в Республике Алтай» (Сборник законодательства Республики Алтай, 2004, № 17(23); 2005, 23(29); 2007, № 40(46), № 41(47), № 44(50), № 46(52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рочие нормативно-правовые акты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Ф от 29.12.2010 г. № 189 "Об утверждении СаНПин 2.4.2.2821-10 "Санитарно эпидимиологические требования к условиям и организации обучения в общеобразовательных учреждениях".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рядок информирования о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Информирование о предоставлении муниципальной услуги осуществляе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учреж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онсультацию о предоставлении муниципальной услуги можно получить по следующим вопро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получателей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должностных лиц, предоставляющих муниципальную услу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сновными требованиями к информированию граждан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Информирование граждан организуется следующим образо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Информирование проводится в форм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Индивидуальное устное информирование граждан осуществляется сотрудниками учреждения при обращении граждан за информацией: при личном обращении, по телефон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, с помощью привлечения других специалис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посредством направления в адрес электронной почты письма, либо назначить другое удобное для гражданина время для устного информ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Индивидуальное письменное информирование при обращении граждан в учреждение осуществляется путем почтовых отправл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рассмотрено в течение 30 дней со дня регистрации письменного обращ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Публичное устное информирование осуществляется с привлечением средств массовой информации (далее - СМИ). Публичное письменное информирование осуществляется путем публикации информационных материалов в печатных СМИ, размещение на официальном сайте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Обязанности должностных лиц при ответе на телефонные звонки, устные и письменные обращения граждан или организац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отдела образования администрации муниципального образования «Майминский район», сняв трубку, должен представиться: назвать фамилию, имя, отчество, долж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местам для ожидания заявителей и оборудованию мест ожид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, кресельными секциями либо скамейками (банкетками)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ами (стойками) для возможности оформления документов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Требования к местам для приема заяв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м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принадлежностям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ритерии оценки доступности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ближайшей остановки общественного транспор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и и часы работы (приема граждан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добренных обращений к общему количеству поступивших.</w:t>
      </w:r>
    </w:p>
    <w:p>
      <w:pPr>
        <w:pStyle w:val="Normal"/>
        <w:ind w:left="0" w:right="0" w:firstLine="709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Критерии оценки качества Услуг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става, локальных актов, в т.ч. учебного плана, лицензии на ведение образовательной деятельности, свидетельство о государственной аккредита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уровень укомплектованности кадрами (педагогическими и иными работникам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с высшим образование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 и воспит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принявших участие и достигших результатов в массовых мероприятиях различных уровней (на уровне учреждения, муниципального образования, республики, Российской Федерации, международном уровне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рядок информирования о правилах исполнения Функции (предоставления Услуг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я о местах нахождения и графике работы органов и подведомственных им организаций, исполняющих Функцию (предоставляющих Услуг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 ДОД МР «Детско-юношеская спортивная школа», с. Майма, понедельник-пятница, с  08.00 по 16.00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пособы получения информации о порядке исполнения Функции (предоставления Услуги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правочные телефоны всех органов и подведомственных им организаций, исполняющих  Функцию (предоставляющих  Услуг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орядке предоставления Услуги заявитель может обратиться по телефонам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(38844)22-4-35 отдел образования Администрации МО «Майминский район», приемная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 (38844)21-1-20 АУ ДОД МР " Детско-юношеская спортивная школа "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Адреса официальных сайтов органов в сети Интернет, содержащих информацию об исполнении функции (предоставлении  услуги), адреса их электронной почты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отдела образования администрации муниципального образования "Майминский район" - www.maima.ucoz.com</w:t>
      </w:r>
    </w:p>
    <w:p>
      <w:pPr>
        <w:pStyle w:val="Normal"/>
        <w:ind w:left="0" w:right="0" w:firstLine="709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контроля за исполнением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Услуги, осуществляется должностными лицами, ответственными за организацию работы по исполнению Услуг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органа местного самоуправления, уполномоченного в сфере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орядок и периодичность осуществления плановых и внеплановых проверок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в соответствии с планом основных мероприятий Отдела образования на текущий год. Оперативные проверки проводятся в случае поступления в Отдел обращений физических или юридических лиц с жалобами на нарушения их прав и законных интересов, а также для проверки исполнения предписаний об устранении выявленных нарушений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я у образовательных учреждений могут быть затребованы следующие документы и материалы: лицензия на право ведения образовательной деятельности; свидетельство о государственной аккредитации учреждения; документы, регламентирующие структуру управления деятельностью учреждения; документы, регламентирующие прием в учреждение; документы, регламентирующие осуществление образовательного процесса; документы, регламентирующие отчисление обучающихся из учреждения, перевод обучающихся; документы, регламентирующие осуществление текущего контроля успеваемости, промежуточной и итоговой аттестации обучающихся; документы, регламентирующие деятельность учреждения в части охраны и укрепления здоровья обучающихся; документы, регламентирующие деятельность педагогических  организаций (объединений), методических объединений, повышение квалификации педагогических работников; документы, регламентирующие деятельность общественных организаций, не запрещенную законом; иные локальные акты изданные в пределах компетенции учреждения. Контроль осуществляется на основании приказа начальника Отдела образования. Результаты проверки предоставления муниципальной Услуги по дополнительному образованию детей доводится до учреждения в письменной форме в 10-дневный срок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 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речень процедур, выполнение которых необходимо для оказания услуги.       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дополнительного образования детям по дополнительным образовательным программам разной направленности на территории муниципального образования включает в себя следующие административные процедуры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родителей (законных представителей) в учреждение дополнительного образования дет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от родителей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кументов, принятие решения о зачислении в учреждение дополнительного образования или об отказе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о зачислении, уведомление заявителя о зачислении или о наличии препятствий для зачисления в учреждение дополнительного образова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полнительного образования детям, получение документа о прохождении курса обуч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исание последовательности действий административных процедур.      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бращение родителей (законных представителей) в учреждение дополнительного образования дет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ем заявлений и документов от родите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оверка документов, принятие решения о зачислении в учреждение дополнительного образования или об отказе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Издание приказа о зачислении, уведомление заявителя о зачислении или о наличии препятствий для зачисления в учреждение дополнительного образова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едоставление дополнительного образования детям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олучение документа о прохождении курса об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Внесение изменений в настоящий Регламент осуществляется в случае изменения нормативно-правовой базы, регулирующей исполнение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 Внесение изменений в настоящий Регламент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 Настоящий регламент является обязательным для исполнения всеми учреждениями при предоставлении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 По вопросам, которые не урегулированы настоящим регламентом, могут приниматься муниципальные правовые а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2:00Z</dcterms:created>
  <dc:creator>Admin</dc:creator>
  <dc:description/>
  <dc:language>en-US</dc:language>
  <cp:lastModifiedBy>Дмитрий Каленюк</cp:lastModifiedBy>
  <dcterms:modified xsi:type="dcterms:W3CDTF">2012-08-08T06:42:00Z</dcterms:modified>
  <cp:revision>2</cp:revision>
  <dc:subject/>
  <dc:title>АДМИНИСТРАТИВНЫЙ РЕГЛАМЕНТ</dc:title>
</cp:coreProperties>
</file>